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Su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studenta………………………………………………………………………   </w:t>
      </w:r>
    </w:p>
    <w:p>
      <w:pPr>
        <w:pStyle w:val="Normal"/>
        <w:rPr/>
      </w:pPr>
      <w:r>
        <w:rPr/>
        <w:t>Nr albumu ………………………………………………………………………..…. ..............</w:t>
      </w:r>
    </w:p>
    <w:p>
      <w:pPr>
        <w:pStyle w:val="Normal"/>
        <w:rPr>
          <w:i/>
          <w:i/>
        </w:rPr>
      </w:pPr>
      <w:r>
        <w:rPr/>
        <w:t>Kierunek studiów………………………………………………………………………….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1. Udział w kołach naukowych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(imię i nazwisko opiekuna koła naukowego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2. Udział w konferencjach naukowych, publikacje: ……………………..……………………..…………….………………………………………. ……………………………………………………………………………………………..………………..……………………………………………………………………………………… ………………………………………………………………………………..……………………………..……………………………………………………………………………………… ……………………………………………………………………..………………………………………..……………………………………………………………………………………… …………………………………………..……………………………………………………… 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(</w:t>
      </w:r>
      <w:r>
        <w:rPr>
          <w:i/>
          <w:sz w:val="20"/>
          <w:szCs w:val="20"/>
        </w:rPr>
        <w:t>podpis osoby odpowiedzialnej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Procedury obsługi toku studi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Joanna</dc:creator>
  <dc:description/>
  <cp:keywords/>
  <dc:language>en-US</dc:language>
  <cp:lastModifiedBy>Karina Janic</cp:lastModifiedBy>
  <cp:lastPrinted>2025-02-19T15:04:00Z</cp:lastPrinted>
  <dcterms:modified xsi:type="dcterms:W3CDTF">2025-02-19T14:07:00Z</dcterms:modified>
  <cp:revision>4</cp:revision>
  <dc:subject/>
  <dc:title/>
</cp:coreProperties>
</file>